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一 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ind w:left="-178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23.2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8"/>
        <w:gridCol w:w="1274"/>
        <w:gridCol w:w="1274"/>
        <w:gridCol w:w="121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起向未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学期心理健康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有礼无锡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民族团结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爱藏在拥抱里（妇女节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保护水资源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睡眠有助长高高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学会保护自己 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z w:val="24"/>
              </w:rPr>
              <w:t xml:space="preserve">学会交往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爱眼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十六个民族是一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学会拨打</w:t>
            </w:r>
            <w:r>
              <w:rPr>
                <w:rFonts w:eastAsia="仿宋" w:cs="仿宋" w:ascii="仿宋" w:hAnsi="仿宋"/>
                <w:sz w:val="24"/>
              </w:rPr>
              <w:t xml:space="preserve">110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防灾减灾 平安校园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震知识专题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无烟日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日世界环境日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多喝水少生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观看图片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二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23.2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16"/>
        <w:gridCol w:w="1268"/>
        <w:gridCol w:w="1273"/>
        <w:gridCol w:w="129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挺膺担当 逐梦前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学期心理健康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有礼无锡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民族团结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爱藏在拥抱里（妇女节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保护水资源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睡眠有助长高高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学会保护自己 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z w:val="24"/>
              </w:rPr>
              <w:t xml:space="preserve">学会交往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爱眼日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习驰援解放军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学会拨打</w:t>
            </w:r>
            <w:r>
              <w:rPr>
                <w:rFonts w:eastAsia="仿宋" w:cs="仿宋" w:ascii="仿宋" w:hAnsi="仿宋"/>
                <w:sz w:val="24"/>
              </w:rPr>
              <w:t xml:space="preserve">110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防灾减灾 平安校园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震知识专题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团结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了解少数民族习俗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无烟日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消费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你会买东西吗？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日世界环境日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多喝水少生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6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观看图片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小学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三 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4"/>
        </w:rPr>
        <w:t>2023.2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50"/>
        <w:gridCol w:w="1274"/>
        <w:gridCol w:w="1132"/>
        <w:gridCol w:w="115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挺膺担当 逐梦前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学期心理健康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有礼无锡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民族团结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爱藏在拥抱里（妇女节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保护水资源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睡眠有助长高高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学会保护自己 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z w:val="24"/>
              </w:rPr>
              <w:t xml:space="preserve">学会交往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爱眼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习驰援解放军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我们的救助电话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防灾减灾 平安校园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震知识专题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远离毒品   幸福生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无烟日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安全标志要记牢 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日世界环境日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多喝水少生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观看图片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四 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>2023.2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81"/>
        <w:gridCol w:w="1414"/>
        <w:gridCol w:w="1274"/>
        <w:gridCol w:w="11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挺膺担当 逐梦前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学期心理健康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有礼无锡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民族团结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爱藏在拥抱里（妇女节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保护水资源 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睡眠有助长高高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学会保护自己  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z w:val="24"/>
              </w:rPr>
              <w:t xml:space="preserve">学会交往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爱眼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习驰援解放军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  和公共设施交朋友   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防灾减灾 平安校园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震知识专题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远离毒品   幸福生活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无烟日 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我们的民风民俗   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日世界环境日 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多喝水少生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观看图片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五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ind w:left="-178" w:right="2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2023.2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402"/>
        <w:gridCol w:w="1281"/>
        <w:gridCol w:w="1132"/>
        <w:gridCol w:w="129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挺膺担当 逐梦前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学期心理健康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有礼无锡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民族团结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爱藏在拥抱里（妇女节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保护水资源 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睡眠有助长高高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学会保护自己  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z w:val="24"/>
              </w:rPr>
              <w:t xml:space="preserve">学会交往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爱眼日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习驰援解放军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团结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   </w:t>
            </w: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ascii="仿宋" w:hAnsi="仿宋" w:cs="仿宋" w:eastAsia="仿宋"/>
                <w:sz w:val="24"/>
              </w:rPr>
              <w:t>个民族是一家      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赌博危害大   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防灾减灾 平安校园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震知识专题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画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毒品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远离毒品   幸福生活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画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无烟日 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消费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计划使用零用钱  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日世界环境日 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多喝水少生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观看图片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</w:tbl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无锡市东亭实验小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年级专题教育安排表</w:t>
      </w:r>
    </w:p>
    <w:p>
      <w:pPr>
        <w:pStyle w:val="Normal"/>
        <w:ind w:left="-17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23.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63"/>
        <w:gridCol w:w="1274"/>
        <w:gridCol w:w="1132"/>
        <w:gridCol w:w="11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挺膺担当 逐梦前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学期心理健康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有礼无锡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民族团结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爱藏在拥抱里（妇女节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保护水资源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睡眠有助长高高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学会保护自己 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z w:val="24"/>
              </w:rPr>
              <w:t xml:space="preserve">学会交往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爱眼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反对分裂，民族团结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法治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保护未成年人的权利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防灾减灾 平安校园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旗下微队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队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震知识专题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六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图片展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毒品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远离毒品   幸福生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晨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七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无烟日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八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日世界环境日 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十九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常识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多喝水少生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二十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毒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观看图片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1:00Z</dcterms:created>
  <dc:creator>User</dc:creator>
  <dc:description/>
  <cp:keywords/>
  <dc:language>en-US</dc:language>
  <cp:lastModifiedBy>User</cp:lastModifiedBy>
  <cp:lastPrinted>2022-11-25T12:57:00Z</cp:lastPrinted>
  <dcterms:modified xsi:type="dcterms:W3CDTF">2023-02-04T08:36:00Z</dcterms:modified>
  <cp:revision>46</cp:revision>
  <dc:subject/>
  <dc:title/>
</cp:coreProperties>
</file>