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9095" cy="6029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2-09-29T09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3E0B9D2AA489D9C743E5466F5EC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