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一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5.9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64"/>
        <w:gridCol w:w="1662"/>
        <w:gridCol w:w="824"/>
        <w:gridCol w:w="102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睡眠管理：早睡早起，精神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规范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课间活动不蹦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祖国妈妈，生日快乐！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知识教育（认识人民币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“红领巾”守护“生态绿”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（勤剪指甲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我的事情自己做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消防安全记心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节粮惜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园防欺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外读物：阅读点亮心灯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法童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纪念一二九运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防冬季传染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惜时间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207714074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爱生命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_Hlk20771370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和自信交朋友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第二十一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激发学习动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待美好相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二 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5.9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28"/>
        <w:gridCol w:w="1698"/>
        <w:gridCol w:w="824"/>
        <w:gridCol w:w="108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睡眠管理：早睡早起，精神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26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规范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33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（九一八知多少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知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认识人民币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祖国妈妈，生日快乐！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学用眼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晚饭要细嚼慢咽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（“红领巾”守护“生态绿”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赓续红色血脉 厚植家国情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龋齿危害多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6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管理：不带手机进校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消防安全记心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节粮惜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>
          <w:trHeight w:val="51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班级班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园防欺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外读物：阅读点亮心灯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（与法“童”行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纪念一二九运动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6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bookmarkStart w:id="6" w:name="_Hlk207714367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6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防冬季传染病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6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作业管理：珍惜时间，轻松作业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6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爱生命，远离毒品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9" w:name="_Hlk207715142"/>
            <w:bookmarkStart w:id="10" w:name="OLE_LINK10"/>
            <w:bookmarkStart w:id="11" w:name="OLE_LINK9"/>
            <w:bookmarkEnd w:id="9"/>
            <w:bookmarkEnd w:id="10"/>
            <w:bookmarkEnd w:id="11"/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（正视挫折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第二十一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激发学习动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待美好相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</w:tbl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三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25</w:t>
      </w:r>
      <w:r>
        <w:rPr/>
        <w:t>.9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1"/>
        <w:gridCol w:w="1701"/>
        <w:gridCol w:w="850"/>
        <w:gridCol w:w="10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12" w:name="OLE_LINK12"/>
            <w:bookmarkStart w:id="13" w:name="OLE_LINK11"/>
            <w:bookmarkEnd w:id="12"/>
            <w:bookmarkEnd w:id="13"/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睡眠管理：早睡早起，精神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2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规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（纪念九一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玩耍要注意适度和安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祖国妈妈，生日快乐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（“红领巾”守护“生态绿”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知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认识人民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体必需的营养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管理：不带手机进校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19</w:t>
            </w:r>
            <w:r>
              <w:rPr>
                <w:rFonts w:ascii="仿宋" w:hAnsi="仿宋" w:cs="仿宋" w:eastAsia="仿宋"/>
                <w:sz w:val="24"/>
              </w:rPr>
              <w:t>消防安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节粮惜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园防欺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外读物：阅读点亮心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（与法童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纪念一二九运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防冬季传染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作业管理：珍惜时间，轻松作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爱生命，远离毒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（正视挫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第二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激发学习动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待美好相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四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25</w:t>
      </w:r>
      <w:r>
        <w:rPr/>
        <w:t>.9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1"/>
        <w:gridCol w:w="1701"/>
        <w:gridCol w:w="850"/>
        <w:gridCol w:w="10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14" w:name="OLE_LINK16"/>
            <w:bookmarkStart w:id="15" w:name="OLE_LINK15"/>
            <w:bookmarkEnd w:id="14"/>
            <w:bookmarkEnd w:id="15"/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睡眠管理：早睡早起，精神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2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规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（纪念九一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拒绝野生动物，吃出健康来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祖国妈妈，生日快乐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（“红领巾”守护“生态绿”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知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认识人民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体必需的营养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管理：不带手机进校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19</w:t>
            </w:r>
            <w:r>
              <w:rPr>
                <w:rFonts w:ascii="仿宋" w:hAnsi="仿宋" w:cs="仿宋" w:eastAsia="仿宋"/>
                <w:sz w:val="24"/>
              </w:rPr>
              <w:t>消防安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节粮惜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园防欺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外读物：阅读点亮心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（与法童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纪念一二九运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防冬季传染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作业管理：珍惜时间，轻松作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爱生命，远离毒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（正视挫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第二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激发学习动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待美好相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五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25.9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1"/>
        <w:gridCol w:w="1701"/>
        <w:gridCol w:w="850"/>
        <w:gridCol w:w="10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睡眠管理：早睡早起，精神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2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规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（纪念九一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营养膳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祖国妈妈，生日快乐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（“红领巾”守护“生态绿”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知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认识人民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体必需的营养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管理：不带手机进校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19</w:t>
            </w:r>
            <w:r>
              <w:rPr>
                <w:rFonts w:ascii="仿宋" w:hAnsi="仿宋" w:cs="仿宋" w:eastAsia="仿宋"/>
                <w:sz w:val="24"/>
              </w:rPr>
              <w:t>消防安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节粮惜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园防欺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外读物：阅读点亮心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（与法童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纪念一二九运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防冬季传染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作业管理：珍惜时间，轻松作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爱生命，远离毒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（正视挫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第二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激发学习动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待美好相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六 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5.9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1"/>
        <w:gridCol w:w="1701"/>
        <w:gridCol w:w="850"/>
        <w:gridCol w:w="10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睡眠管理：早睡早起，精神好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2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规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（纪念九一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文明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我为环保出点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祖国妈妈，生日快乐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（“红领巾”守护“生态绿”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知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认识人民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体必需的营养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管理：不带手机进校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19</w:t>
            </w:r>
            <w:r>
              <w:rPr>
                <w:rFonts w:ascii="仿宋" w:hAnsi="仿宋" w:cs="仿宋" w:eastAsia="仿宋"/>
                <w:sz w:val="24"/>
              </w:rPr>
              <w:t>消防安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节粮惜粮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园防欺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遵守交通规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外读物：阅读点亮心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教育（与法童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纪念一二九运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防冬季传染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常识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作业管理：珍惜时间，轻松作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珍爱生命，远离毒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（正视挫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第二十一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激发学习动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待美好相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1:00Z</dcterms:created>
  <dc:creator>User</dc:creator>
  <dc:description/>
  <cp:keywords/>
  <dc:language>en-US</dc:language>
  <cp:lastModifiedBy>Administrator</cp:lastModifiedBy>
  <cp:lastPrinted>2022-11-25T13:22:00Z</cp:lastPrinted>
  <dcterms:modified xsi:type="dcterms:W3CDTF">2025-09-02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61AC33C8940FAA468BEBBBDD9505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